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ZNIE DOSTĘPNY WYKAZ DANYCH O DOKUMENT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ERAJĄCYCH INFORMACJE O ŚRODOWISKU I JEGO OCHRO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A – karta informacyjna dla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wniosków o wydanie decyzj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niosków o udzielenie wskazań lokalizacyjny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wniosków o udzielenie programu dostosowawczeg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422910</wp:posOffset>
                </wp:positionV>
                <wp:extent cx="9387840" cy="5593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840" cy="559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5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"/>
                              <w:gridCol w:w="3050"/>
                              <w:gridCol w:w="1127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325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Wniosek o wydanie decyzji , wniosek o udzielenie wskazań lokalizacyjnych , wniosek o ustalenie programu dostosowawczeg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er wpisu</w:t>
                                  </w:r>
                                </w:p>
                              </w:tc>
                              <w:tc>
                                <w:tcPr>
                                  <w:tcW w:w="11275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kres przedmiotowy wniosku</w:t>
                                  </w:r>
                                </w:p>
                              </w:tc>
                              <w:tc>
                                <w:tcPr>
                                  <w:tcW w:w="1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Wydanie decyzji o środowiskowych uwarunkowaniach dla inwestycji zlokalizowanej w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iejscowości Kołaczyce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n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„ Utworzenie punktu selektywnego zbierania odpadów”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nak sprawy</w:t>
                                  </w:r>
                                </w:p>
                              </w:tc>
                              <w:tc>
                                <w:tcPr>
                                  <w:tcW w:w="1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KM.6220 . 8. 2013. 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złożenia</w:t>
                                  </w:r>
                                </w:p>
                              </w:tc>
                              <w:tc>
                                <w:tcPr>
                                  <w:tcW w:w="1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.04.2013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e wnioskodawcy</w:t>
                                  </w:r>
                                </w:p>
                              </w:tc>
                              <w:tc>
                                <w:tcPr>
                                  <w:tcW w:w="1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kład Gospodarki Komunalnej w Kołaczucach Sp. z o.o. ul. Burmistrza Wiejowskiego 1 38-213 Kołaczy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szczególnienie załączników do wniosku</w:t>
                                  </w:r>
                                </w:p>
                              </w:tc>
                              <w:tc>
                                <w:tcPr>
                                  <w:tcW w:w="1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karta informacyjna o planowanym przedsięwzięci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wa organu adresata wniosku</w:t>
                                  </w:r>
                                </w:p>
                              </w:tc>
                              <w:tc>
                                <w:tcPr>
                                  <w:tcW w:w="1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rmistrz Kołaczy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jsce przechowyw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wa instytucji , nr pokoju , nr tel.</w:t>
                                  </w:r>
                                </w:p>
                              </w:tc>
                              <w:tc>
                                <w:tcPr>
                                  <w:tcW w:w="1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Urząd Miejski w Kołaczyca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k. Nr 24 tel. 013 44 60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formacja o sposobie zakończenia postępowania</w:t>
                                  </w:r>
                                </w:p>
                              </w:tc>
                              <w:tc>
                                <w:tcPr>
                                  <w:tcW w:w="1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strzeżenia dotyczące udostępniania informacji</w:t>
                                  </w:r>
                                </w:p>
                              </w:tc>
                              <w:tc>
                                <w:tcPr>
                                  <w:tcW w:w="1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ery innych kart w wykazie , dotyczących wnioskodawcy</w:t>
                                  </w:r>
                                </w:p>
                              </w:tc>
                              <w:tc>
                                <w:tcPr>
                                  <w:tcW w:w="1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wagi</w:t>
                                  </w:r>
                                </w:p>
                              </w:tc>
                              <w:tc>
                                <w:tcPr>
                                  <w:tcW w:w="1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2pt;height:440.4pt;mso-wrap-distance-left:0pt;mso-wrap-distance-right:7.05pt;mso-wrap-distance-top:0pt;mso-wrap-distance-bottom:0pt;margin-top:33.3pt;mso-position-vertical-relative:text;margin-left:-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65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"/>
                        <w:gridCol w:w="3050"/>
                        <w:gridCol w:w="1127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325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Wniosek o wydanie decyzji , wniosek o udzielenie wskazań lokalizacyjnych , wniosek o ustalenie programu dostosowawczego 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 wpisu</w:t>
                            </w:r>
                          </w:p>
                        </w:tc>
                        <w:tc>
                          <w:tcPr>
                            <w:tcW w:w="11275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kres przedmiotowy wniosku</w:t>
                            </w:r>
                          </w:p>
                        </w:tc>
                        <w:tc>
                          <w:tcPr>
                            <w:tcW w:w="1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Wydanie decyzji o środowiskowych uwarunkowaniach dla inwestycji zlokalizowanej w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iejscowości Kołaczyc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n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„ Utworzenie punktu selektywnego zbierania odpadów”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nak sprawy</w:t>
                            </w:r>
                          </w:p>
                        </w:tc>
                        <w:tc>
                          <w:tcPr>
                            <w:tcW w:w="1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KM.6220 . 8. 2013. RK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złożenia</w:t>
                            </w:r>
                          </w:p>
                        </w:tc>
                        <w:tc>
                          <w:tcPr>
                            <w:tcW w:w="1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.04.2013 r.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e wnioskodawcy</w:t>
                            </w:r>
                          </w:p>
                        </w:tc>
                        <w:tc>
                          <w:tcPr>
                            <w:tcW w:w="1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kład Gospodarki Komunalnej w Kołaczucach Sp. z o.o. ul. Burmistrza Wiejowskiego 1 38-213 Kołaczyce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szczególnienie załączników do wniosku</w:t>
                            </w:r>
                          </w:p>
                        </w:tc>
                        <w:tc>
                          <w:tcPr>
                            <w:tcW w:w="1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arta informacyjna o planowanym przedsięwzięciu 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organu adresata wniosku</w:t>
                            </w:r>
                          </w:p>
                        </w:tc>
                        <w:tc>
                          <w:tcPr>
                            <w:tcW w:w="1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rmistrz Kołaczyc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ce przechowy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instytucji , nr pokoju , nr tel.</w:t>
                            </w:r>
                          </w:p>
                        </w:tc>
                        <w:tc>
                          <w:tcPr>
                            <w:tcW w:w="1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Urząd Miejski w Kołaczyc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k. Nr 24 tel. 013 44 6025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cja o sposobie zakończenia postępowania</w:t>
                            </w:r>
                          </w:p>
                        </w:tc>
                        <w:tc>
                          <w:tcPr>
                            <w:tcW w:w="1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strzeżenia dotyczące udostępniania informacji</w:t>
                            </w:r>
                          </w:p>
                        </w:tc>
                        <w:tc>
                          <w:tcPr>
                            <w:tcW w:w="1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y innych kart w wykazie , dotyczących wnioskodawcy</w:t>
                            </w:r>
                          </w:p>
                        </w:tc>
                        <w:tc>
                          <w:tcPr>
                            <w:tcW w:w="1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wagi</w:t>
                            </w:r>
                          </w:p>
                        </w:tc>
                        <w:tc>
                          <w:tcPr>
                            <w:tcW w:w="1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01:00Z</dcterms:created>
  <dc:creator>jerzygustek</dc:creator>
  <dc:description/>
  <dc:language>en-US</dc:language>
  <cp:lastModifiedBy>jerzygustek</cp:lastModifiedBy>
  <cp:lastPrinted>2010-07-26T10:49:00Z</cp:lastPrinted>
  <dcterms:modified xsi:type="dcterms:W3CDTF">2008-11-24T13:01:00Z</dcterms:modified>
  <cp:revision>2</cp:revision>
  <dc:subject/>
  <dc:title>PUBLICZNIE DOSTĘPNY WYKAZ DANYCH O DOKUMENTACH</dc:title>
</cp:coreProperties>
</file>