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NIOSEK  O  UDOSTĘPNIENIE   INFORMACJI    PUBLICZNEJ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dnia ……. …….. …………..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imię i nazwisko/nazwa firm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</w:rPr>
        <w:t xml:space="preserve">Publiczna Szkoła Podstawowa ,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zkolna 7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-213 Kołac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udostępnienie informacji publicznej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i art. 10 ust. 1 ustawy z dnia 6 września 2001 r. o dostępie do informacji publicznej (Dz. U. Nr 112, poz. 1198) wnoszę o udzielenie informacji dotyczącej 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, na podstawie art. 14 ust. 1 powołanej ustawy, wnoszę o udostępnienie mi powyższych informacji w formie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a odpowiedz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a dokumentów do przeglądania w szkole, w uzgodnionym term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a kopii dokumentów pocztą na podany powyżej ad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a na nośnik informacji ( dyskietkę 3,5  , płytę CD, inny ……………...………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jaki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realizacji niniejszego wniosku wyrażam zgodę na przetwarzanie moich danych osobowych zgodnie z ustawą z dnia 29 sierpnia 1997 r. o ochronie danych osobowych (tj. Dz. U. z 2002 r. Nr 101., poz. 926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Sposób odbioru informacji::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iś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a pod podany ad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wypełnić adres, jeśli jest inny niż podany wcześniej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krzyżykiem zakreślić właściw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35:00Z</dcterms:created>
  <dc:creator>PC</dc:creator>
  <dc:description/>
  <dc:language>en-US</dc:language>
  <cp:lastModifiedBy>PC</cp:lastModifiedBy>
  <dcterms:modified xsi:type="dcterms:W3CDTF">2019-09-08T19:39:00Z</dcterms:modified>
  <cp:revision>1</cp:revision>
  <dc:subject/>
  <dc:title/>
</cp:coreProperties>
</file>