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P …………………………………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GON ……………………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/FAX ……………………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……………………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 F E R T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powiadając na zaproszenie do złożenia oferty cenowej 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uwanie wyrobów zawierających azbest z terenu Gminy Kołaczy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uję wykonanie zamówienia za łączną kwo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 złotych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3"/>
        <w:gridCol w:w="590"/>
        <w:gridCol w:w="1392"/>
        <w:gridCol w:w="1430"/>
        <w:gridCol w:w="1430"/>
        <w:gridCol w:w="11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usług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m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szacunko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jednostkow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  <w:p>
            <w:pPr>
              <w:pStyle w:val="Normal"/>
              <w:jc w:val="both"/>
              <w:rPr/>
            </w:pPr>
            <w:r>
              <w:rPr/>
              <w:t>4 x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ontaż, transport i unieszkodliwianie  wyrobów zawierających azbes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erania, transport i unieszkodliwianie  wyrobów zawierających azbes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M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Ofertowa (razem wartość brutto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…………</w:t>
      </w:r>
    </w:p>
    <w:p>
      <w:pPr>
        <w:pStyle w:val="Normal"/>
        <w:rPr/>
      </w:pPr>
      <w:r>
        <w:rPr/>
        <w:t>(miejscowość, data)</w:t>
        <w:tab/>
        <w:tab/>
        <w:tab/>
        <w:tab/>
        <w:tab/>
        <w:tab/>
        <w:t xml:space="preserve">(podpis osoby działając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imieniu Wykonawcy)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4860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1:00Z</dcterms:created>
  <dc:creator>pawelhap</dc:creator>
  <dc:description/>
  <cp:keywords/>
  <dc:language>en-US</dc:language>
  <cp:lastModifiedBy>Renata Kania</cp:lastModifiedBy>
  <cp:lastPrinted>2014-05-13T09:10:00Z</cp:lastPrinted>
  <dcterms:modified xsi:type="dcterms:W3CDTF">2020-08-13T06:58:00Z</dcterms:modified>
  <cp:revision>3</cp:revision>
  <dc:subject/>
  <dc:title>Kołaczyce, dn</dc:title>
</cp:coreProperties>
</file>