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  <w:tab/>
        <w:tab/>
        <w:tab/>
        <w:tab/>
        <w:tab/>
        <w:t xml:space="preserve">             .………………………, dnia ……………..…. r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ątk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OFERTA W ZAKRESIE REALIZACJI WSPÓLNEGO ZADA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41340624"/>
      <w:r>
        <w:rPr/>
        <w:t>„</w:t>
      </w:r>
      <w:r>
        <w:rPr/>
        <w:t>Rozwijanie systemu ratownictwa na terenie gm. Kołaczyce poprzez doposażenie jednostek OSP w sprzęt i pojazdy w celu minimalizowania skutków zagrożeń wywołanych czynnikami naturalnymi”</w:t>
      </w:r>
      <w:bookmarkEnd w:id="0"/>
    </w:p>
    <w:p>
      <w:pPr>
        <w:pStyle w:val="Normal"/>
        <w:rPr/>
      </w:pPr>
      <w:r>
        <w:rPr/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536"/>
      </w:tblGrid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ANE PODMIOTU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I SIEDZIBA PODMIOTU:</w:t>
            </w:r>
          </w:p>
          <w:p>
            <w:pPr>
              <w:pStyle w:val="Normal"/>
              <w:rPr/>
            </w:pPr>
            <w:r>
              <w:rPr/>
              <w:t>Nazwa: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prawna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/fax: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__________</w:t>
            </w:r>
          </w:p>
          <w:p>
            <w:pPr>
              <w:pStyle w:val="Normal"/>
              <w:rPr/>
            </w:pPr>
            <w:r>
              <w:rPr/>
              <w:t>REGON: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: 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KRS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A I FUNKCJE OSÓB UPOWAŻNIONYCH DO REPEREZENTACJI PODMIOTU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OBA DO KONTAKTU W ZWIĄZKU </w:t>
              <w:br/>
              <w:t>Z PROWADZONYM NABOREM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ELE STATUTOWE, PRZEDMIOT DZIAŁALNOŚCI STATUTOWEJ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OSIADANE ZASOBY LUDZKIE, ORGANIZACYJNE, TECHNICZNE LUB FINANSOWE, KTÓRE ZAPEWNIĄ PRAWIDŁOWĄ REALIZACJĘ PROJEKTU (Z OPISEM KWALIFIKACJI)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INFORMACJA DOTYCZĄCA PROWADZONYCH DZIAŁAŃ EDUKACYJNYCH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ROZWIJANIE SYSTEMÓW RATOWNICTWA CZYLI ZESTAWIENIE ZAPOTRZEBOWANIA NA SPRZĘT ORAZ POJAZDY SŁUŻĄCE DO PROWADZENIA AKCJI RATOWNICZYCH I USUWANIA SKUTKÓW ZJAWISK KATASTROFALNYCH LUB POWAŻNYCH AWARII CHEMICZNO- EKOLOGICZNYCH</w:t>
            </w:r>
          </w:p>
        </w:tc>
      </w:tr>
      <w:tr>
        <w:trPr>
          <w:trHeight w:val="825" w:hRule="atLeast"/>
        </w:trPr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OKREŚLENIE KORZYŚCI PŁYNĄCEJ Z ZAKUPIONEGO SPRZĘTU I POJAZ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Decyzji Komendanta Głównego Państwowej Straży Pożarnej o włączeniu danej jednostki OSP do Krajowego Systemu Ratowniczo- Gaśniczego, aktualnej na dzień otwarcia naboru tj. 22 czerwca 2023 r., potwierdzoną za zgodność z orygina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zczególnienie stanu technicznego wyposażenia jednostki  OSP-w ramach kryterium należy wziąć pod uwagę niżej wskazany sprzęt w układzie tabelarycznym (rok produkcji należy udokumentować odpowiednimi dokumentami), który jest w posiadaniu jednostki OSP aktualnej na dzień otwarcia naboru konkursu tj. 22 czerwca 2023 r.: wozy ratowniczo-gaśnicze, wozy ratownicze, quady, łodzie motor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na temat wyjazdów OSP do akcji w roku 2022-  W ramach kryterium oceniana będzie liczba akcji ratowniczych za ostatni rok kalendarzowy (np. dla naboru w 2023 r. należy wziąć pod uwagę 2022 r.). Ocena dokonywana będzie na podstawie wyciągu z rejestru akcji prowadzonych przez jednostkę, potwierdzonego za zgodność z orygina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liczbie ochotników- W ramach kryterium oceniana będzie liczba strażaków ratowników OSP (czynnych, którzy mają uprawnienia do udziału w akcjach ratowniczo- gaśniczych) według stanu na dzień 31.12.2022 r. Informacje stanowiące podstawę oceny powinny być dokładnie przedstawione i podpisane przez osobę upoważnioną do reprezentacji danej OS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status prawny oferenta i umocowanie osób go reprezentu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kumenty: dokumenty potwierdzające status prawny oferenta  i umocowanie osób go reprezentujących, umowa z Gminą, umowa użyczenia remizy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osób upoważ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983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textAlignment w:val="auto"/>
    </w:pPr>
    <w:rPr>
      <w:rFonts w:ascii="Calibri" w:hAnsi="Calibri" w:eastAsia="Calibri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9:00Z</dcterms:created>
  <dc:creator>Arek</dc:creator>
  <dc:description/>
  <cp:keywords/>
  <dc:language>en-US</dc:language>
  <cp:lastModifiedBy>Katarzyna Lisowska</cp:lastModifiedBy>
  <cp:lastPrinted>2023-07-12T12:05:00Z</cp:lastPrinted>
  <dcterms:modified xsi:type="dcterms:W3CDTF">2023-07-27T07:32:00Z</dcterms:modified>
  <cp:revision>13</cp:revision>
  <dc:subject/>
  <dc:title>Załącznik nr 1</dc:title>
</cp:coreProperties>
</file>